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6.2011 г.</w:t>
        <w:tab/>
        <w:tab/>
        <w:tab/>
        <w:tab/>
        <w:tab/>
        <w:tab/>
        <w:tab/>
        <w:t xml:space="preserve">                          №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решения Совета Г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7 от 09.12.2010г.   «Об утверждении  инвестиционной  программы  коммунального комплекса по развитию систем  коммунальной  инфраструктуры  для  ООО «АкваТранс»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приведения в соответствие с Жилищным кодексом РФ   на основании  ч.1 ст. 157 Федерального Закона от 27 июля 2010г.№ 237-ФЗ « О внесении изменений в Жилищный кодекс Российской Федерации и отдельные законодательные акты Российской Федерации», приказа РЭК – Департамента цен и тарифов Краснодарского края от 19.11.2010 года №14/2010-жкх,  пунктов 25, 26,  части 2 статьи 26 Устава Григорьевского сельского поселения Северского района  Совет Григорьевского сельского поселения Северск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шение  Совета Григорьевского сельского поселения от 09.12.2010г.   № 67  «Об утверждении  инвестиционной  программы  коммунального комплекса по развитию систем  коммунальной  инфраструктуры  для  ООО «АКВАТРАНС» на 2011 год отменит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администрацию Григорьевского сельского поселения Сев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еверского района                                                                         В.Я.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8:00Z</dcterms:created>
  <dc:creator>User</dc:creator>
  <dc:description/>
  <cp:keywords/>
  <dc:language>en-US</dc:language>
  <cp:lastModifiedBy>SamLab.ws</cp:lastModifiedBy>
  <cp:lastPrinted>2011-06-24T09:07:00Z</cp:lastPrinted>
  <dcterms:modified xsi:type="dcterms:W3CDTF">2011-06-24T05:07:00Z</dcterms:modified>
  <cp:revision>7</cp:revision>
  <dc:subject/>
  <dc:title>ПРОЕКТ</dc:title>
</cp:coreProperties>
</file>